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lang w:eastAsia="hr-HR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000000"/>
          <w:sz w:val="26"/>
          <w:szCs w:val="26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760470" cy="3256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  <w:t>Raspored seminar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1 dan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00 - 11.30  registracija sudionika, novosti  iz svijeta i predstavljanje  projekta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“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terapijski smijeh “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- 13.00  povijest „YS“, koncept  i vježbe, ritam, disanje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- 13.15  pauza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15 - 14.30  sat „YS“ , 10 osnovnih vježbi, teorija i praksa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30 - 15.30  pauza za ručak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5.30 - 16.30  osnovne tehnike „YS“- predrasud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30 - 17.30  sat „YS“ ,10 osnovnih vježbi - tijelo ima moć, vježbe smijeha kao terapija  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identifikacija stresa i vježbe protiv stresa - kako se smijati sam?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7.30 - 18.00  zašto je bitno opuštanje, meditacija smijehom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  <w:t>2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09.30 - 09.45   kratak osvrt na prvi dan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09.45 - 10.30   dobrobiti „YS“ i kontraindikacij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30 - 11.30  sat vježbanja sa praksom – mimika, izražajnost- nove vježb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- 12.15 „LOL4ALL“  program za tvrtke i korporacijama, praktični savjeti -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organizacija radionica, javnih predavanja, promocija i s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2.15 - 13.00  „LOL4ALL“   vježbe namjenjene tvrtkama i korporacijam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- 14.00  pauza za ruča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00 - 15.00 „YS“ - ponovi ako možeš,  završne vježbe polazni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5.00 - 15.30  „YS“  - tehnike i vježbe, po dobnim skupinama djeca, adolescenti,      </w:t>
        <w:tab/>
        <w:tab/>
        <w:t>studenti i zaposleni, treća dob, gibberis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5.30 - 15.35   kratka pau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5.35 - 16.30  veseli zajednički trening  - ha-ha ho-ho ples, muzika, gla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predaja diploma, fotkanje ..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User</dc:creator>
  <dc:description/>
  <cp:keywords/>
  <dc:language>en-US</dc:language>
  <cp:lastModifiedBy>Danijela V.</cp:lastModifiedBy>
  <cp:lastPrinted>2011-03-15T15:11:00Z</cp:lastPrinted>
  <dcterms:modified xsi:type="dcterms:W3CDTF">2019-05-16T09:38:00Z</dcterms:modified>
  <cp:revision>2</cp:revision>
  <dc:subject/>
  <dc:title>Raspored seminara</dc:title>
</cp:coreProperties>
</file>